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HEDA DI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3" w:hanging="70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l </w:t>
        <w:tab/>
        <w:t>Consiglio dell’Ordine dei Dottori Agronomi e dei Dottori Forestali delle Marche</w:t>
      </w:r>
    </w:p>
    <w:p>
      <w:pPr>
        <w:pStyle w:val="Normal"/>
        <w:spacing w:lineRule="auto" w:line="360"/>
        <w:ind w:left="49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hanging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ott. ……………………………………………………………………</w:t>
      </w:r>
    </w:p>
    <w:p>
      <w:pPr>
        <w:pStyle w:val="Normal"/>
        <w:spacing w:lineRule="auto" w:line="360"/>
        <w:ind w:left="5400" w:hanging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…………il…………………….………………</w:t>
      </w:r>
    </w:p>
    <w:p>
      <w:pPr>
        <w:pStyle w:val="Normal"/>
        <w:spacing w:lineRule="auto" w:line="360"/>
        <w:ind w:left="5400" w:hanging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..………...……………….............in via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scritto/a alla sezione………..dell’Albo regionale dell’Ordine dei Dottori Agronomi e dei Dottori Forestali delle Marche al numero …………….. con anzianità di iscrizione a far data dal…….</w:t>
      </w:r>
    </w:p>
    <w:p>
      <w:pPr>
        <w:pStyle w:val="Normal"/>
        <w:spacing w:lineRule="auto" w:line="360"/>
        <w:ind w:left="5400" w:hanging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hanging="5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propria candidatura per le elezioni di rinnovo del Consiglio dell’Ordine per il quadriennio 2019-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 TAL FINE DICHIARA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/non avere rapporto di lavoro dipend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nessuna incompatibilità con il ruolo di Consigliere dell’Ordine, così come previsto dall’art. 30 del codice deontologico dei Dottori Agronomi e dei Dottori Foresta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lì 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42:00Z</dcterms:created>
  <dc:creator>pc</dc:creator>
  <dc:description/>
  <cp:keywords/>
  <dc:language>en-US</dc:language>
  <cp:lastModifiedBy>Asus</cp:lastModifiedBy>
  <cp:lastPrinted>2018-12-14T09:16:00Z</cp:lastPrinted>
  <dcterms:modified xsi:type="dcterms:W3CDTF">2018-12-15T15:42:00Z</dcterms:modified>
  <cp:revision>2</cp:revision>
  <dc:subject/>
  <dc:title>FAC - SIMILE CANDIDATURA</dc:title>
</cp:coreProperties>
</file>